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7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718300" cy="912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912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/>
        <w:t xml:space="preserve">                                               </w:t>
      </w:r>
    </w:p>
    <w:p>
      <w:pPr>
        <w:pStyle w:val="Style16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  ОБЩИЕ СВЕ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Полное наименование Учреждения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муниципальное бюджетное  учреждение дополнительного  образования  «Центр детского технического творчества» Изобильненского городского округа Ставропольского края (далее - Учреждение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Сокращенное наименование</w:t>
      </w:r>
      <w:r>
        <w:rPr>
          <w:color w:val="000000"/>
          <w:spacing w:val="3"/>
          <w:sz w:val="28"/>
          <w:szCs w:val="28"/>
        </w:rPr>
        <w:t xml:space="preserve"> Учреждения</w:t>
      </w:r>
      <w:r>
        <w:rPr>
          <w:color w:val="000000"/>
          <w:sz w:val="28"/>
          <w:szCs w:val="28"/>
        </w:rPr>
        <w:t>:  МБУДО «ЦДТТ» ИГОСК.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олного и сокращенного наименований имеет равную юридическую силу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Место нахождения</w:t>
      </w:r>
      <w:r>
        <w:rPr>
          <w:b/>
          <w:color w:val="000000"/>
          <w:spacing w:val="3"/>
          <w:sz w:val="28"/>
          <w:szCs w:val="28"/>
        </w:rPr>
        <w:t xml:space="preserve"> Учреждения</w:t>
      </w:r>
      <w:r>
        <w:rPr>
          <w:b/>
          <w:sz w:val="28"/>
          <w:szCs w:val="28"/>
        </w:rPr>
        <w:t xml:space="preserve">: </w:t>
      </w:r>
      <w:r>
        <w:rPr>
          <w:b/>
          <w:color w:val="000000"/>
          <w:spacing w:val="-14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4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Юридический адрес: 356141, Россия,  Ставропольский край, </w:t>
      </w:r>
      <w:r>
        <w:rPr>
          <w:spacing w:val="-1"/>
          <w:sz w:val="28"/>
          <w:szCs w:val="28"/>
        </w:rPr>
        <w:t xml:space="preserve">Изобильненский район,  город </w:t>
      </w:r>
      <w:r>
        <w:rPr>
          <w:sz w:val="28"/>
          <w:szCs w:val="28"/>
        </w:rPr>
        <w:t>Изобильный, улица Южная, 9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: 8 (86545) 4-24-77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izobi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cdt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в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izobil-cdtt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ензия  </w:t>
      </w:r>
      <w:r>
        <w:rPr>
          <w:sz w:val="28"/>
          <w:szCs w:val="28"/>
        </w:rPr>
        <w:t xml:space="preserve"> № 3954 от 24 апреля 2015 года.</w:t>
      </w:r>
    </w:p>
    <w:p>
      <w:pPr>
        <w:pStyle w:val="ParagraphSty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редителем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собственником его имущества является Изобильненский городской округ Ставропольского края.</w:t>
      </w:r>
    </w:p>
    <w:p>
      <w:pPr>
        <w:pStyle w:val="ParagraphStyl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администрация Изобильненского городского округа Ставропольского края через отдел образования администрации Изобильнен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деятельности Учреждения</w:t>
      </w:r>
      <w:r>
        <w:rPr>
          <w:b/>
          <w:bCs/>
          <w:color w:val="008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здание условий и механизмов устойчивого развития учреждения, обеспечение доступности, современного качества и эффективности дополнительного образования в интересах формирования духовно богатой, здоровой, социально активной, творческой личности ребёнка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ГОДОВОЙ КАЛЕНДАРНЫЙ ГРАФИК. 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  </w:t>
      </w:r>
      <w:r>
        <w:rPr>
          <w:color w:val="000000"/>
          <w:spacing w:val="3"/>
          <w:sz w:val="28"/>
          <w:szCs w:val="28"/>
        </w:rPr>
        <w:t>Учреждение  организует  работу  с  детьми  в  течение  всего  календарного года.</w:t>
      </w:r>
      <w:r>
        <w:rPr>
          <w:sz w:val="28"/>
          <w:szCs w:val="28"/>
        </w:rPr>
        <w:t> Прием детей (в возрасте от 7 до 18 лет) в Учреждение осуществлялся на добровольной  основе, без конкурсного отбора по пяти направленностям образовательной деятельности, согласно Положения о  приеме, переводе, отчислении и восстановлении учащихся МБУДО «ЦДТТ» ИГОС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работы Учреждения определялся Правилами внутреннего трудового распорядка, графиками работы персонала, расписанием занятий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чреждение работало  в течение недели без выход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  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должительность занятий  - </w:t>
      </w:r>
      <w:r>
        <w:rPr>
          <w:color w:val="000000"/>
          <w:spacing w:val="-1"/>
          <w:sz w:val="28"/>
          <w:szCs w:val="28"/>
        </w:rPr>
        <w:t>40 минут, перерывы для отдыха со сменой вида</w:t>
      </w:r>
      <w:r>
        <w:rPr>
          <w:color w:val="000000"/>
          <w:spacing w:val="3"/>
          <w:sz w:val="28"/>
          <w:szCs w:val="28"/>
        </w:rPr>
        <w:t xml:space="preserve"> деятельности - 10 минут, согласно  Режима работы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 xml:space="preserve">Расписание занятий составлялось администрацией Учреждения для создания наиболее благоприятного режима занятий учащихся по представлению педагоги-ческих работников, с учетом пожеланий родителей (законных представителей), возрастных особенностей учащихся и установленных санитарно-гигиенических норм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в МБУДО «ЦДТТ» ИГОСК для администрации и технического персонала устанавливается пятидневная рабочая неделя с двумя выходными днями - суббота и воскресенье. Начало работы в 9.00, окончание в 18.0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дагогических работников устанавливается продолжительность рабочего времени 18 часов в недел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ЩИЕСЯ И СИСТЕМА РАБОТЫ С Н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личественный состав учащихся в творческих объединениях определялся в соответствии с плановой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наполняемостью помещения, санитарно-гигиеническими нормами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ю, а также исходя     из     специфики  деятельности  учебной группы, 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сихофизиологической    и    педагогической целесообразности, в зависимости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должительности  обуч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    </w:t>
      </w:r>
      <w:r>
        <w:rPr>
          <w:rFonts w:cs="Times New Roman" w:ascii="Times New Roman" w:hAnsi="Times New Roman"/>
          <w:i/>
          <w:sz w:val="28"/>
          <w:szCs w:val="28"/>
        </w:rPr>
        <w:t>Наполняемость учебных групп по направленностям творческих объединений.  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учащихся в Учреждении составляло 250 человек.  Направленност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Техническая </w:t>
        <w:tab/>
        <w:t xml:space="preserve">                    130 челов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ественнонаучная                 32 человек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Художественная                       36 челове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уристско-краеведческая        42 челове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изкультурно- спортивная      10 челове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Диаграмма наполняемости учебных групп творческих объединений </w:t>
      </w:r>
    </w:p>
    <w:p>
      <w:pPr>
        <w:pStyle w:val="Style20"/>
        <w:rPr/>
      </w:pPr>
      <w:r>
        <w:rPr>
          <w:b w:val="false"/>
          <w:i/>
          <w:sz w:val="28"/>
          <w:szCs w:val="28"/>
        </w:rPr>
        <w:t xml:space="preserve">МБУДО «ЦДТТ» ИГОСК по направленностям образовательной </w:t>
      </w:r>
    </w:p>
    <w:p>
      <w:pPr>
        <w:pStyle w:val="Style20"/>
        <w:rPr/>
      </w:pPr>
      <w:r>
        <w:rPr>
          <w:b w:val="false"/>
          <w:i/>
          <w:sz w:val="28"/>
          <w:szCs w:val="28"/>
        </w:rPr>
        <w:t>деятельности  в 2018-2019 учебном году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356" w:dyaOrig="36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7.8pt;height:181.45pt" filled="f" o:ole="">
            <v:imagedata r:id="rId6" o:title=""/>
          </v:shape>
          <o:OLEObject Type="Embed" ProgID="" ShapeID="ole_rId5" DrawAspect="Content" ObjectID="_1211946101" r:id="rId5"/>
        </w:object>
      </w:r>
    </w:p>
    <w:p>
      <w:pPr>
        <w:pStyle w:val="Style16"/>
        <w:autoSpaceDE w:val="false"/>
        <w:ind w:left="0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показатели наполняемости учебных групп  творческих объединений  в 2018 -2019 учебном году</w:t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631"/>
        <w:gridCol w:w="2148"/>
      </w:tblGrid>
      <w:tr>
        <w:trPr>
          <w:trHeight w:val="32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уч.г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Всего </w:t>
            </w:r>
            <w:r>
              <w:rPr>
                <w:sz w:val="28"/>
                <w:szCs w:val="28"/>
              </w:rPr>
              <w:t>(групп/учащихся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/>
            </w:pPr>
            <w:r>
              <w:rPr>
                <w:sz w:val="28"/>
                <w:szCs w:val="28"/>
              </w:rPr>
              <w:t>29/250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Cs/>
                <w:sz w:val="28"/>
                <w:szCs w:val="28"/>
              </w:rPr>
              <w:t xml:space="preserve">Количество учащихся по годам обучения: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 xml:space="preserve">Количество групп/учащихся: 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го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го общего образова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6</w:t>
            </w:r>
          </w:p>
        </w:tc>
      </w:tr>
    </w:tbl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циальный состав учащихся в 2018-2019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/ 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ногодет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малообеспеченны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сироты и оставшиеся без попечени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еполн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«группы рис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ограниченными возможностями здоровья и инвали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оспитательной работы с учащимис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правления определены как ожидаемые результаты в логике требований к личностным результатам учащихся и предусматривают формирования </w:t>
      </w:r>
      <w:r>
        <w:rPr>
          <w:iCs/>
          <w:sz w:val="28"/>
          <w:szCs w:val="28"/>
        </w:rPr>
        <w:t>личностной культуры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социальной культуры, семейной культуры</w:t>
      </w:r>
      <w:r>
        <w:rPr>
          <w:i/>
          <w:iCs/>
          <w:sz w:val="28"/>
          <w:szCs w:val="28"/>
        </w:rPr>
        <w:t>.</w:t>
      </w:r>
    </w:p>
    <w:p>
      <w:pPr>
        <w:pStyle w:val="Heading1"/>
        <w:shd w:fill="FFFFFF" w:val="clear"/>
        <w:spacing w:before="72" w:after="0"/>
        <w:ind w:left="432" w:right="-625" w:hanging="432"/>
        <w:rPr/>
      </w:pPr>
      <w:r>
        <w:rPr>
          <w:szCs w:val="28"/>
        </w:rPr>
        <w:t xml:space="preserve">    </w:t>
      </w:r>
      <w:r>
        <w:rPr>
          <w:bCs/>
          <w:i/>
          <w:szCs w:val="28"/>
        </w:rPr>
        <w:t>Работа с детьми, попавшими в трудную жизненную ситу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банка данных  учащихся,  находящихся в «группе риска». Планирование работы с данными категориями учащихся и их семьями. Вовлечение  учащихся «группы риска»  в различные виды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, входящие в «группу риска» занимаются в творческих объединениях  «Юный спасатель», «Пеленг»,  «Едем, плаваем, летаем» 1 учащийся  включен в состав команды  «Каскад» для участия в краевых соревнованиях «Школа безопасности», «Юный спасатель», 2 учащихся приняли участие в Первенстве Ставропольского края по спортивной радиопеленгации,       1 принял участие в конкурсе «Первый полет» в рамках проведения муниципальной недели «Наука и техника -2019».</w:t>
      </w:r>
    </w:p>
    <w:p>
      <w:pPr>
        <w:pStyle w:val="P3"/>
        <w:shd w:fill="FFFFFF" w:val="clear"/>
        <w:spacing w:before="0" w:after="0"/>
        <w:ind w:right="-9" w:hanging="0"/>
        <w:rPr/>
      </w:pPr>
      <w:r>
        <w:rPr>
          <w:rStyle w:val="S1"/>
          <w:bCs/>
          <w:i/>
          <w:color w:val="000000"/>
          <w:sz w:val="28"/>
          <w:szCs w:val="28"/>
        </w:rPr>
        <w:t>Самооценка организации работы с одаренными детьми</w:t>
      </w:r>
      <w:r>
        <w:rPr>
          <w:i/>
          <w:color w:val="000000"/>
          <w:sz w:val="28"/>
          <w:szCs w:val="28"/>
        </w:rPr>
        <w:t>.</w:t>
      </w:r>
    </w:p>
    <w:p>
      <w:pPr>
        <w:pStyle w:val="P6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ются условия для оптимального развития одаренных детей, включая детей, чья одаренность на настоящий момент может быть еще не проявившейся, а также просто способных и талантливых  детей, в отношении которых есть серьезная надежда на дальнейший качественный скачок в развитии их способностей, является одним из главных направлений работы Учрежде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Участие учащихся в мероприятиях различны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>Помимо мероприятий проводимых педагогами на базе Учреждения,  учащиеся принимали активное участие в мероприятиях международного, Всероссийского, регионального и муниципального уровн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учреждении доминирует техническая направленность творческих объеди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Между учащимися и педагогами сложились доверительные отно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Значительно повысилась коммуникабельность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Учащиеся научились рационально использовать время занятий, овладели практическими навыками, принимают активное участие в мероприятиях различного уровн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Развитие познавательного интереса, творческих способностей учащихся можно рассматривать с точки зрения профилактики правонарушений среди несовершеннолетн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повышения эффективности воспитательной работы организовано взаимодействие всех субъектов воспитательного пространства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ДРОВЫЙ ПОТЕНЦИАЛ 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 трудится мобильный педагогический коллектив, работающий в режиме творческого поиска. Педагоги  Учреждения - не только многознающие  специалисты, но ещё имеют большой творческий потенциал и желание создавать комфортные условия для личностного и общего развития учащихся. Педагоги со стажем работы свыше 5 лет составляют 65 % от общей численности педагогических работников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–методическая работа с  кадр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 с педагогическими кадрами  в Учреждении  осуществляется методистом, а также органами управления (Педагогическим советом, Методическим советом)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е направлений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налитические (анализ результативности деятельности Учреждения, обобщение и внедрение передового педагогического опыта, организация наставничества и руководство им, анализ результатов обучения детей в учебных группах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ностические (планирование деятельности с учетом перспективы развити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бучающие (повышение квалификации педагогических работников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онно - координирующие (реализация задач  методической работы, поставленных на конкретные сроки, подготовка и проведение семинаров, конкурсов, деловых игр среди педагогов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Fonts w:eastAsia="Lucida Sans Unicode"/>
          <w:i/>
          <w:i/>
          <w:color w:val="000000"/>
          <w:kern w:val="2"/>
          <w:sz w:val="28"/>
          <w:szCs w:val="28"/>
        </w:rPr>
      </w:pPr>
      <w:r>
        <w:rPr>
          <w:rFonts w:eastAsia="Lucida Sans Unicode"/>
          <w:i/>
          <w:color w:val="000000"/>
          <w:kern w:val="2"/>
          <w:sz w:val="28"/>
          <w:szCs w:val="28"/>
        </w:rPr>
        <w:t>Критерии уровня развития коллектив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-социально-психологический климат в коллективе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709" w:hanging="0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>-состояние взаимодействия его член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-уровень самоуправления в коллективе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За годы работы  собран и систематически пополняется книжный фонд по всем направлениям образовательной деятельности  </w:t>
      </w:r>
      <w:r>
        <w:rPr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бобщения своего опыта и повышения профессионального мастерства педагоги и методист  участвуют в различных конкурсах, смотрах, конференциях, где показывают высокие результаты. 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Аттестация педагогических кадр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сохраняется количество педагогов аттестованных на высшую категорию. В 2018-2019 учебном году аттестован на соответствие занимаемой должности 1 педагог, согласно </w:t>
      </w:r>
      <w:r>
        <w:rPr>
          <w:bCs/>
          <w:sz w:val="28"/>
          <w:szCs w:val="28"/>
        </w:rPr>
        <w:t>Положения об аттестации педагогических работни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БУДО «ЦДТТ» ИГОСК </w:t>
      </w:r>
      <w:r>
        <w:rPr>
          <w:sz w:val="28"/>
          <w:szCs w:val="28"/>
        </w:rPr>
        <w:t xml:space="preserve">с целью подтверждения соответствия занимаемой должности. 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>Внедрение и усовершенствование передового педагогического опыт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БУДО «ЦДТТ» ИГОСК разработана  система по изучению  передового педагогического опыта профильных УДОД. Передовой педагогический опыт характеризуется перспективностью своего развития, а поэтому и после его внедрения он усовершенствуется  в практике работы педагогов, взявших опыт на вооружение, использующих его в своей работе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Инновационная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 xml:space="preserve">Смысловой единицей инновационного обучения в Учреждении являлось: </w:t>
        <w:br/>
        <w:t>- Создание атмосферы большего взаимопонимания, компетентности принятия решений и реализация программных мероприятий, самокритичность  и дискуссионность обсуждения концептуальных идей;</w:t>
        <w:br/>
        <w:t>- Осуществление контроля со стороны администрации, действенная помощь педагогам в реализации планов учебно-воспитательной работы;</w:t>
        <w:br/>
        <w:t xml:space="preserve">- Создание информационного обеспечения: информационной базы данных, использование компьютерных технологий, хранение и обработки информации, планирование и анализ деятельности Учрежд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лее широкое использование информационной сети Интернет и электронной почт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pacing w:val="8"/>
          <w:sz w:val="28"/>
          <w:szCs w:val="28"/>
        </w:rPr>
        <w:t xml:space="preserve">Индивидуальная работа  проводилась с </w:t>
      </w:r>
      <w:r>
        <w:rPr>
          <w:color w:val="000000"/>
          <w:spacing w:val="-1"/>
          <w:sz w:val="28"/>
          <w:szCs w:val="28"/>
        </w:rPr>
        <w:t xml:space="preserve">одаренными детьми.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Результатом  методической работы являе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овременных  дополнительных общеобразовательных  общеразвивающих программ и досуговых программ (программы для  летнего отдыха дете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учебно-методических комплексов дополнительных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выставок, приуроченных к календарным и юбилейным датам, Дням воинской слав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полнение компьютерной базы данны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>пополнение справочно-информационного фон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ети Интерне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убликации педагогов Учреждения в СМИ: педагогических сайтах, краевых сборник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обслуживание сайта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организация и проведение соцопросов детей и родителей (законных представителей) с целью формирования социального заказа на образовательные услуги, выяснения их мнения о работе 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ый состав педагогических работников позволяет Учреждению  в максимальной степени предоставлять населению качественные услуги по дополнительному образованию детей, исходя из запросов и потребностей посещающих Учреждение дете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ОБРАЗОВАТЕЛЬНАЯ ДЕЯТЕЛЬНОСТЬ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БУДО «ЦДТТ» ИГОСК имеет все возможности для того, чтобы разделять детей по их инди</w:t>
        <w:softHyphen/>
        <w:t>видуальным особенностям и интересам и учить всех по-разному, причем содержа</w:t>
        <w:softHyphen/>
        <w:t>ние и методы обучения могут быть рас</w:t>
        <w:softHyphen/>
        <w:t>считаны на уровень умственного развития ребенка и корректироваться в зависимо</w:t>
        <w:softHyphen/>
        <w:t>сти от его конкретных возможностей, способностей и запросов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е педагогами современных педагогических технологий – это выбор наи</w:t>
        <w:softHyphen/>
        <w:t>более рациональных, эффективных способов, приемов, методик образователь</w:t>
        <w:softHyphen/>
        <w:t>ной деятельности, продуманности каждого шага в реализации дополнительной общеобразовательной программы, ори</w:t>
        <w:softHyphen/>
        <w:t xml:space="preserve">ентации на новейшие достижения в области науки  и техники. Современные  педагогические технологии  радикально перестроили образовательную деятельность. Педагоги используют в образовательной деятельности следующие современные педагогические технологии: </w:t>
      </w:r>
      <w:r>
        <w:rPr>
          <w:rFonts w:cs="Times New Roman" w:ascii="Times New Roman" w:hAnsi="Times New Roman"/>
          <w:i/>
          <w:sz w:val="28"/>
          <w:szCs w:val="28"/>
        </w:rPr>
        <w:t>Технологии развивающего обуч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Педагогические игры</w:t>
      </w:r>
      <w:r>
        <w:rPr>
          <w:rFonts w:eastAsia="Verdana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теллектуальные, психологические, физкультурные, социально-педагогические);</w:t>
      </w:r>
      <w:r>
        <w:rPr>
          <w:rFonts w:eastAsia="Verdana" w:cs="Times New Roman" w:ascii="Times New Roman" w:hAnsi="Times New Roman"/>
          <w:i/>
          <w:sz w:val="28"/>
          <w:szCs w:val="28"/>
        </w:rPr>
        <w:t>   </w:t>
      </w:r>
      <w:r>
        <w:rPr>
          <w:rFonts w:cs="Times New Roman" w:ascii="Times New Roman" w:hAnsi="Times New Roman"/>
          <w:i/>
          <w:sz w:val="28"/>
          <w:szCs w:val="28"/>
        </w:rPr>
        <w:t>Рационально-образовательные технологии (</w:t>
      </w:r>
      <w:r>
        <w:rPr>
          <w:rFonts w:cs="Times New Roman" w:ascii="Times New Roman" w:hAnsi="Times New Roman"/>
          <w:sz w:val="28"/>
          <w:szCs w:val="28"/>
        </w:rPr>
        <w:t xml:space="preserve">технологии личностно ориентированного обучения, технология дифференцированного обучения, технология программированного обучения, технология блочно-модульного обучения, технология проблемного обучения, ТРИЗ-технология, технология проектного обучения); </w:t>
      </w: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.</w:t>
      </w:r>
    </w:p>
    <w:p>
      <w:pPr>
        <w:pStyle w:val="Style16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ализация дополнительных общеобразовательных общеразвивающих  программ </w:t>
      </w:r>
    </w:p>
    <w:p>
      <w:pPr>
        <w:pStyle w:val="Style16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зовательной деятельности   Учреждения определяется интересами детей и возможностями педагогического коллектива. </w:t>
      </w:r>
    </w:p>
    <w:p>
      <w:pPr>
        <w:pStyle w:val="Style16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циальный заказ (по итогам социологического опроса потребностей школьников и их родителей (законных представителей) в образовательных услугах, образовательная  деятельность Учреждения осуществляется  на основе дополнительных общеобразовательных общеразвивающих программ, характеристика которых представлена в Таблице 1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987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160"/>
        <w:gridCol w:w="1080"/>
        <w:gridCol w:w="2700"/>
        <w:gridCol w:w="1909"/>
        <w:gridCol w:w="1691"/>
      </w:tblGrid>
      <w:tr>
        <w:trPr>
          <w:trHeight w:val="30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-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  <w:p>
            <w:pPr>
              <w:pStyle w:val="Normal"/>
              <w:rPr/>
            </w:pPr>
            <w:r>
              <w:rPr/>
              <w:t>(год)</w:t>
            </w:r>
          </w:p>
        </w:tc>
      </w:tr>
      <w:tr>
        <w:trPr>
          <w:trHeight w:val="32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–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и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техническое модел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етомодел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/>
              <w:t>Технический дизай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ради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/>
              <w:t>Едем, плаваем, летае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/>
              <w:t>Пелен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99"/>
              <w:rPr/>
            </w:pPr>
            <w:r>
              <w:rPr/>
              <w:t>Начальное техническое модел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о-нау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р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информати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дел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а и шить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стско-краеведческ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пасатель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кад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и наиболее востребованными на протяжении ряда лет остаются творческие объединения технической и туристско-краеведческой направленносте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ценка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жнейшим условием повышения эффективности образовательной деятельности является аттестация учащихся. Это определение уровней обученности и уровней воспитанности учащихс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следующие  виды аттестации: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водной контроль (сентябрь), для выявления уровня подготовки учащихся, их интересов и способностей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аттестация (январь), определяет степень усвоения учебного материала, способствует своевременному корректированию и подбору наиболее эффективных методов и средств обучения;</w:t>
      </w:r>
    </w:p>
    <w:p>
      <w:pPr>
        <w:pStyle w:val="Style15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тоговая аттестация (май)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плексную проверку образовательных результатов по </w:t>
      </w:r>
      <w:r>
        <w:rPr>
          <w:rFonts w:cs="Times New Roman" w:ascii="Times New Roman" w:hAnsi="Times New Roman"/>
          <w:spacing w:val="-5"/>
          <w:sz w:val="28"/>
          <w:szCs w:val="28"/>
        </w:rPr>
        <w:t>всем заявленным целям и задачам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аттестации: выставка работ, представление, соревнования, собеседование, тестирование, реферат, защита проектов и др.  </w:t>
      </w:r>
      <w:r>
        <w:rPr>
          <w:rFonts w:cs="Times New Roman" w:ascii="Times New Roman" w:hAnsi="Times New Roman"/>
          <w:sz w:val="28"/>
        </w:rPr>
        <w:t xml:space="preserve">Критерии оценки результативности - </w:t>
      </w:r>
      <w:r>
        <w:rPr>
          <w:rFonts w:cs="Times New Roman" w:ascii="Times New Roman" w:hAnsi="Times New Roman"/>
          <w:i/>
          <w:sz w:val="28"/>
        </w:rPr>
        <w:t xml:space="preserve">уровень обученности, уровень воспитанности,  </w:t>
      </w:r>
      <w:r>
        <w:rPr>
          <w:rFonts w:cs="Times New Roman" w:ascii="Times New Roman" w:hAnsi="Times New Roman"/>
          <w:sz w:val="28"/>
        </w:rPr>
        <w:t>определяются педагогом  таким образом, чтобы можно было определить отнесенность учащегося к одному из трех уровней: высокий, средний, низ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аттестации учащихся подводятся педагогами, обсуждаются на Педагогических и Методических советах, доводятся до сведения учащихся и их родителей (законных представителе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ЦИАЛЬНАЯ АКТИВНОСТЬ И ВНЕШНИЕ СВЯЗИ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шении воспитательных задач в процессе социального формирования личности учащегося участвуют социальные институты Изобильненского городского округа Ставропольского края с целью решения многих проблем и вопросов.</w:t>
      </w:r>
      <w:r>
        <w:rPr>
          <w:b/>
          <w:sz w:val="28"/>
          <w:szCs w:val="28"/>
        </w:rPr>
        <w:t xml:space="preserve"> Сотрудничество: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- Большую помощь в рамках профилактики травматизма и обучению оказания первой помощи оказывает  </w:t>
      </w:r>
      <w:r>
        <w:rPr>
          <w:sz w:val="28"/>
          <w:szCs w:val="28"/>
        </w:rPr>
        <w:t>ГБУЗ СК «Изобильненская ЦРБ»</w:t>
      </w:r>
      <w:r>
        <w:rPr>
          <w:sz w:val="28"/>
        </w:rPr>
        <w:t>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- Совместная работа по предупреждению детской преступности – с подразделением по делам несовершеннолетних Изобильненское </w:t>
      </w:r>
      <w:r>
        <w:rPr>
          <w:rStyle w:val="St"/>
          <w:sz w:val="28"/>
          <w:szCs w:val="28"/>
        </w:rPr>
        <w:t>ГУ МВД России по  СК.</w:t>
      </w:r>
    </w:p>
    <w:p>
      <w:pPr>
        <w:pStyle w:val="Normal"/>
        <w:ind w:right="43" w:hanging="0"/>
        <w:jc w:val="both"/>
        <w:rPr/>
      </w:pPr>
      <w:r>
        <w:rPr>
          <w:sz w:val="28"/>
        </w:rPr>
        <w:t>- По проблемам предупреждения детского дорожного травматизма –сотрудничество с ГИБДД;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- По вопросам противопожарной безопасности – ОДН по Изобильненскому УНД ГУ МЧС России по СК.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 xml:space="preserve">- В рамках осуществления работы по военно-патриотическому воспитанию - </w:t>
      </w:r>
      <w:r>
        <w:rPr>
          <w:sz w:val="28"/>
          <w:szCs w:val="28"/>
        </w:rPr>
        <w:t>Изобильненская районная общественная организация ветеранов (пенсионеров) войны, труда, Вооруженных Сил и правоохранительных органов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о</w:t>
      </w:r>
      <w:r>
        <w:rPr>
          <w:sz w:val="28"/>
        </w:rPr>
        <w:t xml:space="preserve">бразовательного партнерства с краевыми учреждениями образования </w:t>
      </w:r>
      <w:r>
        <w:rPr>
          <w:sz w:val="28"/>
          <w:szCs w:val="28"/>
        </w:rPr>
        <w:t>были: научно-практическая конференция, выставки, конкурсы, соревнования,  проведение  встреч, семинары.</w:t>
      </w:r>
      <w:r>
        <w:rPr>
          <w:sz w:val="28"/>
        </w:rPr>
        <w:t xml:space="preserve"> Образовательные учреждения Изобильненского  городского округа  находятся в ближайшем радиусе микросоциума и образуют единое социокультурное поле, благоприятный образовательный ф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ОРГАНИЗАЦИОННО - УПРАВЛЕНЧЕСКАЯ СТРУКТУРА </w:t>
      </w:r>
      <w:r>
        <w:rPr>
          <w:sz w:val="28"/>
          <w:szCs w:val="28"/>
        </w:rPr>
        <w:t xml:space="preserve">  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Управление  Учреждением осуществляется в соответствии с законодательством Российской Федерации, Ставропольского края,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снову данной системы управления положен принцип личностного подхода через применение аналитико-диагностической характеристики управленческой деятельности: определение этапов работы и создание прогнозов и планов всех уровней управления;  использование каждым субъектом управления планов работы и конкретных сроков его реал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Формирование функций управленческого контроля отвечает за взаимосвязь целей, планов и организации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работку контролирующих функций директора, методиста; 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полученной информации, сравнение результатов с прогнозируемыми;                  - отработку системного характера мониторинга ОВП; </w:t>
      </w:r>
    </w:p>
    <w:p>
      <w:pPr>
        <w:pStyle w:val="Normal"/>
        <w:ind w:left="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ение стимулирующего характера контрол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нение ИКТ в управлении:   активно используется электронная почта, в Учреждении налажен электронный документообор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здан и функционирует официальный интернет-сайт  Учреждения. Содержание страниц официального сайта  регулярно обновляе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Есть все основания утверждать, что  в   Учреждении сложилась управленческая команда с довольно хорошим уровнем профессионализма, владеющая вариативными технологиями управленческой деятельности, довольно эффективно сотрудничающая с учащимися, родителями, педагогами  и общественностью, которые привлекаются к управлению учреждения в рамках различных структур, обеспечивающих режим функционирования и развития  МБУДО «ЦДТТ» ИГО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   </w:t>
      </w:r>
      <w:r>
        <w:rPr>
          <w:sz w:val="28"/>
          <w:szCs w:val="28"/>
        </w:rPr>
        <w:t>Таким образом, управленческая система  Учреждения развивается как многоуровневая, с включением в аппарат   управления коллективных органов управления, в которые входят педагоги, обучающиеся, родители, что обеспечивает эффективное взаимодействие всех субъектов управления по горизонтали и вертика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ЗДОРОВЬЕСБЕРЕГАЮЩАЯ ОБРАЗОВАТЕЛЬНАЯ СРЕ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сштабу внедрения здоровьесберегающих технологий в работу МБУДО «ЦДТТ» ИГОСК  можно выделить следующие </w:t>
      </w:r>
      <w:r>
        <w:rPr>
          <w:bCs/>
          <w:i/>
          <w:sz w:val="28"/>
          <w:szCs w:val="28"/>
        </w:rPr>
        <w:t>степени приверженности Учреждения идеям здоровьесбере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тдельных методов, направленных на нейтрализацию недостаточной освещенности, не подходящей учащимся мебели по росту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ивизация отдельных здоровьесберегающих воздействий (проведение физкультминуток, организация подвижных игр и т.п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недрение отдельных технологий, нацеленных на решение конкретных задач здоровьесбережения: предупреждение переутомления, нарушений зрения, оптимизацию физической нагрузки, образовательное самоопределение, обучение  учащихся здоровому образу жизни  и др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-2"/>
          <w:sz w:val="28"/>
          <w:szCs w:val="28"/>
        </w:rPr>
        <w:t>Развитие здоровьеформирующей инфраструктуры (</w:t>
      </w:r>
      <w:r>
        <w:rPr>
          <w:sz w:val="28"/>
          <w:szCs w:val="28"/>
        </w:rPr>
        <w:t>учебный кабинет, спортивная площадк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pacing w:val="-1"/>
          <w:sz w:val="28"/>
          <w:szCs w:val="28"/>
        </w:rPr>
        <w:t>Соблюдение санитарно-гигиенических требований и норм при организации  образовательной деятельности (</w:t>
      </w:r>
      <w:r>
        <w:rPr>
          <w:sz w:val="28"/>
          <w:szCs w:val="28"/>
        </w:rPr>
        <w:t>уборка, температурный режим, проветривание, расписание занятий  и т.д.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истемность работы педагога (профилактика курения, алкоголизма, наркомании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7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роведение инструктажей по охране труда и технике безопасности с </w:t>
      </w:r>
      <w:r>
        <w:rPr>
          <w:spacing w:val="-2"/>
          <w:sz w:val="28"/>
          <w:szCs w:val="28"/>
        </w:rPr>
        <w:t xml:space="preserve">педколлективом, учащимися в учебное </w:t>
      </w:r>
      <w:r>
        <w:rPr>
          <w:sz w:val="28"/>
          <w:szCs w:val="28"/>
        </w:rPr>
        <w:t>время, во время проведения культурно-массовых, спортивных мероприят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ведению </w:t>
      </w:r>
      <w:r>
        <w:rPr>
          <w:spacing w:val="-2"/>
          <w:sz w:val="28"/>
          <w:szCs w:val="28"/>
        </w:rPr>
        <w:t xml:space="preserve">предупредительных мер режима безопасности, </w:t>
      </w:r>
      <w:r>
        <w:rPr>
          <w:sz w:val="28"/>
          <w:szCs w:val="28"/>
        </w:rPr>
        <w:t>предупреждению террористических актов.                                       9.Контроль за соответствием санитарно-</w:t>
      </w:r>
      <w:r>
        <w:rPr>
          <w:spacing w:val="-1"/>
          <w:sz w:val="28"/>
          <w:szCs w:val="28"/>
        </w:rPr>
        <w:t xml:space="preserve">гигиеническим нормам, требованиям пожарной </w:t>
      </w:r>
      <w:r>
        <w:rPr>
          <w:sz w:val="28"/>
          <w:szCs w:val="28"/>
        </w:rPr>
        <w:t xml:space="preserve">и электробезопасности помещений, оборудования и инвентаря, используемых в Учреждении.                                                                                   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менно комплексный подход, благодаря которому решаются только задачи защиты здоровья  учащихся и педагогов от угрожающих воздействий, но и задачи формирования и укрепления здоровья учащихся, воспитания у них и педагогов культуры здоровья может быть назван здоровьесберегающей  образовательной  средой МБУДО «ЦДТТ» ИГОСК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и и отзывы потребителей образовательных услу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ой деятельности Учреждения является мнение родителей учащихся, в связи с этим нами ежегодно проводится социологический опрос «Исследование удовлетворенности родительской общественности деятельностью МБУДО «ЦДТТ» ИГОСК. В исследовании приняли  участие 121 человек. Из них 92% в целом довольны деятельностью Учреждения, одобряют увлечение детей творчеством. Дети делятся с родителями впечатлениями о занятиях в творческих объединениях.  На вопрос о том, нравится ли Вашему ребенку заниматься в Учреждении, большинство отметило, очень нравит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аграмма удовлетворенности деятельностью МБУДО «ЦДТТ» ИГОСК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121" w:dyaOrig="20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0.6pt;height:104.5pt" filled="f" o:ole="">
            <v:imagedata r:id="rId8" o:title=""/>
          </v:shape>
          <o:OLEObject Type="Embed" ProgID="Excel.Sheet.12" ShapeID="ole_rId7" DrawAspect="Content" ObjectID="_906586436" r:id="rId7"/>
        </w:objec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лючение родителей в образовательную деятельность является необходимым условием повышения её качества. В начале учебного года педагогами изучались семьи учащихся. Информация о семье  использовалась для точного целеполагания, адекватного образовательным потребностям семьи; для понимания</w:t>
      </w:r>
      <w:r>
        <w:rPr/>
        <w:t xml:space="preserve"> </w:t>
      </w:r>
      <w:r>
        <w:rPr>
          <w:sz w:val="28"/>
          <w:szCs w:val="28"/>
        </w:rPr>
        <w:t xml:space="preserve">истоков и причин сценария развития личности учащихся, налаживания детско-родительских отношений,  выработки индивидуальной тактики взаимодействия с родителями. Ребенок должен постоянно ощущать себя счастливым, нужно ему в этом помочь совместными усилиями. Если педагог регулярно сообщает пусть даже о незначительных успехах ребенка, привлекает внимание к его поделкам, обращая внимание на их достоинства, он приучает родителей следить за успехами своего сына или дочери, правильно реагировать на них.    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Традиционное анкетирование родителей выявило улучшение  детско-родительских отношений и повышение уровня удовлетворенности качеством образовательной деятельности и  условиями пребывания в Учреждении учащихся и родителей, улучшился имидж МБУДО «ЦДТТ» ИГОСК в глазах общественности. Изменились представления многих  родителей об их роли в жизни ребенка, в основном сужающиеся до материального обеспечения всем необходимым  для счастливой жизни.                                                                                                </w:t>
      </w:r>
      <w:r>
        <w:rPr>
          <w:b/>
          <w:sz w:val="28"/>
          <w:szCs w:val="28"/>
        </w:rPr>
        <w:t>10. МАТЕРИАЛЬНО-ТЕХНИЧЕСКАЯ  БАЗ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о-техническая база Учреждения для ведения образовательной деятельности  по  направленностям  дополнительных общеобразовательных общеразвивающих программ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ует целям и задачам  Учреждения, заявленным в Уставе: учебные кабинеты, оргтехника, ТСО, оснащенность образовательной деятельности учебной литературой  и  другими информационными ресурсами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ответствует санитарным  и правилам по устройству и содержанию Учреждения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крепление материально-технической базы осуществлялось за счет внебюджетных средств.</w:t>
      </w:r>
    </w:p>
    <w:p>
      <w:pPr>
        <w:pStyle w:val="Style17"/>
        <w:spacing w:before="0" w:after="0"/>
        <w:jc w:val="both"/>
        <w:rPr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Материально-техническая база  Учреждения нуждается в постоянном обновлении в соответствии с современными требованиями.</w:t>
      </w:r>
      <w:r>
        <w:rPr>
          <w:color w:val="000000"/>
          <w:spacing w:val="-6"/>
          <w:sz w:val="28"/>
          <w:szCs w:val="28"/>
        </w:rPr>
        <w:t xml:space="preserve"> Для дальнейшего укрепления материально-технической базы  планируется: организовать в Учреждении внебюджетную деятельность путем привлечения спонсорской и благотворительной помощи, участия в грантовых мероприятиях различных уровн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 ОБЕСПЕЧЕНИЕ   БЕЗОПАСНОСТИ   ОБРАЗОВАТЕЛЬНОЙ           ДЕЯТЕЛЬНОСТИ</w:t>
        <w:br/>
      </w:r>
      <w:r>
        <w:rPr>
          <w:sz w:val="28"/>
          <w:szCs w:val="28"/>
        </w:rPr>
        <w:t>    В соответствии с требованиями Федеральных законов «О защите населения и территорий от ЧС природного и техногенного характера», «О гражданской обороне», «О противопожарной безопасности», постановлений Правительства РФ, Ставропольского края администрация МБУДО «ЦДТТ» ИГОСК в отчетный период обеспечивала безопасное функционирование образовательного учреждения. Для этого была организована работа по вопросам гражданской обороны,  на случай угрозы террористических актов, противопожарной безопасности, охране труда.              С работниками и учащимися проводились эвакуационные мероприятия, мероприятия  по организации безопасности жизне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Учреждении установлена пожарная сигнализация и кнопка экстренного вызова полиции. Установлено 10 огнетушителей.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ВЫВОДЫ О ДЕЯТЕЛЬНОСТИ  МБУДО «ЦДТТ» ИГОСК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Система дополнительного образования, сложившаяся в Учреждении дает положительные результаты. Формирует сознательное отношение учащихся к выбранному виду деятельности, развивает познавательную активность, способствует развитию коммуникативных и лидерских качеств, способствует профориентации и социализации учащихся. Педагогический коллектив Учреждения мобилизован на достижение цели по </w:t>
      </w:r>
      <w:r>
        <w:rPr>
          <w:color w:val="000000"/>
          <w:sz w:val="28"/>
          <w:szCs w:val="28"/>
        </w:rPr>
        <w:t>обеспечению доступности, современного качества и эффективности дополнительного образования в интересах формирования духовно богатой, здоровой, социально активной, творческой личности ребён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 свои усилия на внедрение современных образовательных технологий в педагогическую практику. Показатели по сохранности контингента учащихся остаются стабильно положительными. Продолжается рост индивидуальных и коллективных побед учащихся в различных конкурсах, соревнованиях, что подтверждает высокое качество организации образовательного процесса.</w:t>
      </w:r>
      <w:r>
        <w:rPr>
          <w:sz w:val="28"/>
          <w:szCs w:val="28"/>
        </w:rPr>
        <w:t xml:space="preserve"> Одаренные дети  стимулируются материально в виде грантов главы администрации Изобильненского городского округ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й деятельности соответствует основным требованиям санитарных правил и норм. Не допускаются случаи травматизма среди обучающихся во время занятий и во время проведения мероприятий. Проводится целенаправленная работа по антитеррористической защищенности обучающихся  и работников и их общей безопасности. 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902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-625" w:hanging="432"/>
      <w:jc w:val="both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1">
    <w:name w:val="s1"/>
    <w:basedOn w:val="Style11"/>
    <w:qFormat/>
    <w:rPr/>
  </w:style>
  <w:style w:type="character" w:styleId="1">
    <w:name w:val="Заголовок 1 Знак"/>
    <w:basedOn w:val="Style11"/>
    <w:qFormat/>
    <w:rPr>
      <w:sz w:val="28"/>
      <w:szCs w:val="24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2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">
    <w:name w:val="Основной шрифт абзаца2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">
    <w:name w:val="s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веб10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 (веб)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Calibri" w:hAnsi="Calibri" w:cs="Calibri"/>
      <w:sz w:val="28"/>
      <w:szCs w:val="28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20">
    <w:name w:val="Цитата"/>
    <w:basedOn w:val="Normal"/>
    <w:qFormat/>
    <w:pPr>
      <w:ind w:left="-567" w:right="-432" w:hanging="0"/>
      <w:jc w:val="center"/>
    </w:pPr>
    <w:rPr>
      <w:b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b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sz w:val="24"/>
      <w:szCs w:val="24"/>
      <w:lang w:val="en-US" w:bidi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5">
    <w:name w:val="p65"/>
    <w:basedOn w:val="Normal"/>
    <w:qFormat/>
    <w:pPr>
      <w:spacing w:before="280" w:after="280"/>
    </w:pPr>
    <w:rPr/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zobil-cdtt@yandex.ru" TargetMode="External"/><Relationship Id="rId4" Type="http://schemas.openxmlformats.org/officeDocument/2006/relationships/hyperlink" Target="http://www.cdt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8:00Z</dcterms:created>
  <dc:creator>лео</dc:creator>
  <dc:description/>
  <cp:keywords/>
  <dc:language>en-US</dc:language>
  <cp:lastModifiedBy>Leonid</cp:lastModifiedBy>
  <cp:lastPrinted>2015-07-25T15:51:00Z</cp:lastPrinted>
  <dcterms:modified xsi:type="dcterms:W3CDTF">2019-04-12T13:56:00Z</dcterms:modified>
  <cp:revision>116</cp:revision>
  <dc:subject/>
  <dc:title/>
</cp:coreProperties>
</file>