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ехнич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ильнен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56145, Ставропольский край,                                                                         тел. (886545) 4-24-7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. Изобильный, ул. Южная</w:t>
      </w:r>
      <w:r>
        <w:rPr>
          <w:rFonts w:cs="Times New Roman" w:ascii="Times New Roman" w:hAnsi="Times New Roman"/>
          <w:b/>
          <w:lang w:val="en-US"/>
        </w:rPr>
        <w:t xml:space="preserve">, 99                                                                      E-mail: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zobil-cdtt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7.04. 2014 г.                                                                                          Присутствовало: 6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овало: 1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Концепции развития дополнительного образования в Российской Федерации и первоочередных задачах по совершенствованию материально-технической базы учрежд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3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ычкова Л.И.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) – </w:t>
      </w:r>
      <w:r>
        <w:rPr>
          <w:rFonts w:cs="Times New Roman" w:ascii="Times New Roman" w:hAnsi="Times New Roman"/>
          <w:sz w:val="24"/>
          <w:szCs w:val="24"/>
        </w:rPr>
        <w:t>ознакомил присутствующих с основными положениями проекта Концепции развития дополнительного образования в Российской Федерации.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е задачи по совершенствованию материально-технической базы учреждения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менее 40 процентов туристского снаряжения требуют замены. Частично проблему можно решить за счет использования списанного на предприятиях снаряжения после хранения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увеличения доли обучающихся по  программам дополнительного  образования научно-технической направленности до 50 процентов необходимо проработать возможности открытия творческого объединения по робототехнике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ам и обучающимся МКОУ ДОД «ЦДТТ» ИМРСК спортивно-технической направленности изучить вопросы участия в грантовых программах общественных объединений  для обновления морально и физически устаревшей аппаратуры и оборудования. В качестве примера приведен опыт молодежной секции Георгиевского радиоклуба Ставропольского края, Буденновской  станции юных тех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тникова К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едагог дополните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– говорил о том, что из-за кризиса на Украине возникают трудности с приобретением ракетомодельных двиг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исокину Т.Ф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р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 возможности пополнить  туристское снаряжение касками с предприятия ЛПУ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КОУ ДОД «ЦДТТ» ИМРСК установить деловые контакты с предприятиями города и района, на которых используется снаряжение и оборудование двойного на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т поступающе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 Ченцов С.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il-cdt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2:00Z</dcterms:created>
  <dc:creator>DIRECT</dc:creator>
  <dc:description/>
  <cp:keywords/>
  <dc:language>en-US</dc:language>
  <cp:lastModifiedBy>Наталья</cp:lastModifiedBy>
  <dcterms:modified xsi:type="dcterms:W3CDTF">2014-06-26T17:01:00Z</dcterms:modified>
  <cp:revision>7</cp:revision>
  <dc:subject/>
  <dc:title/>
</cp:coreProperties>
</file>