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сональный состав педагогических работников МБУДО «ЦДТТ» ИМО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1836"/>
        <w:gridCol w:w="2059"/>
        <w:gridCol w:w="1194"/>
        <w:gridCol w:w="2492"/>
        <w:gridCol w:w="1828"/>
        <w:gridCol w:w="1076"/>
        <w:gridCol w:w="1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е-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ани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-ности</w:t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лен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дагогическое образование, Дополнительное образ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фессио-нальная переподготовка 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пас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янц Седа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педагогическое образ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ди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ОБ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Ольг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Ив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гкая игр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ка и шит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дагогическое образование, учитель технолог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физика, учитель физ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ена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х-ническое моделир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. педагог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, модел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плав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физическая культура и спорт, преподаватель ФОР и туриз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-моделиро-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физика и математика, учитель физики и матема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 Роберт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, Конста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история, учитель исто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Галина Геннад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 математика, учитель информатики и матема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ветла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ого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стер, Фото-драй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ополнительное образ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36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6:00Z</dcterms:created>
  <dc:creator>цдтт</dc:creator>
  <dc:description/>
  <cp:keywords/>
  <dc:language>en-US</dc:language>
  <cp:lastModifiedBy>User</cp:lastModifiedBy>
  <dcterms:modified xsi:type="dcterms:W3CDTF">2024-07-16T13:56:00Z</dcterms:modified>
  <cp:revision>41</cp:revision>
  <dc:subject/>
  <dc:title/>
</cp:coreProperties>
</file>